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городской туристско-спортивной игры «Зарница»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вященной Дню Победы в Великой Отечественной вой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«Параллельные перила»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анда переправляется по судейским перилам по од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«Азимут»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i/>
          <w:sz w:val="24"/>
          <w:szCs w:val="24"/>
        </w:rPr>
        <w:t xml:space="preserve">Средняя группа: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>команда определяет объект (конус) по заданному азимуту (градусы) судье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ршая группа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анда определяет азимут (градусы) указанного объекта (конус) судьей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 работы на этапе – 2 минуты, количество попыток – 1. В случае правильного ответа, команда продолжает движение по дистанции к следующему этапу, не дожидаясь окончания КВ. Команда, давшая неправильный ответ, дожидается окончания КВ, продолжает движение по дистанции к следующему этапу по сигналу судьи. Команда, не уложившаяся в КВ, останавливается, продолжает движение по дистанции к следующему этапу по сигналу суд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«Палатка»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>все участники команды собирают  и  устанавливают двухскатную палатку. Задание считается выполненным, если на скатах отсутствуют складки и палатка установлена с использованием всех комплектующих (2 палки, 6 колыш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«Медицина»</w:t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:</w:t>
      </w:r>
    </w:p>
    <w:p>
      <w:pPr>
        <w:pStyle w:val="Style15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вывихе голеностопного сустава на пострадавшем (наложение восьмиобразной повязки)  и транспортировка «пострадавшего» на судейских носилках;</w:t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группа:</w:t>
      </w:r>
    </w:p>
    <w:p>
      <w:pPr>
        <w:pStyle w:val="Style15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переломе голени (наложение шины: фиксация шины в коленном и голеностопном суставах)  и транспортировка «пострадавшего» на судейских носил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sz w:val="24"/>
          <w:szCs w:val="24"/>
        </w:rPr>
        <w:t>Этап «Снайпер»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ждому участнику необходимо попасть  в горизонтальную цель (1 х 1 метр) с расстояния 5 метров, дается три попытки на каждого участника. После удачной попытки (или трех неудачных попыток) участник собирает свои «гранаты» и передает следующему участнику команды (последний участник также собирает гранаты, укладывает на начало этапа). Попыткой считается перелёт гранаты через контрольную линию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хождения этапов может быть изменен!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16"/>
          <w:szCs w:val="16"/>
        </w:rPr>
      </w:pPr>
      <w:r>
        <w:rPr>
          <w:b/>
          <w:sz w:val="24"/>
          <w:szCs w:val="24"/>
        </w:rPr>
        <w:t>Финиш:</w:t>
      </w:r>
      <w:r>
        <w:rPr>
          <w:sz w:val="24"/>
          <w:szCs w:val="24"/>
        </w:rPr>
        <w:t xml:space="preserve"> в финишный коридор, время финиша определяется по последнему участнику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 «Лабиринт» - этап не входит в общее время прохождения дистанции «Зарниц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манды в форме эстафеты проходят дистанцию в заданном направлении с взятием контроль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КП: конус; компос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умерация КП на схеме: порядковый номер КП – номер компос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пример: Старт – 1-32 – 2-45 -- … -- Финиш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П по возрастным группам – в день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рта выдается в момент стар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тметка КП – отметка компостером в карточке команды строго по порядку, каждый КП в своей кле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т – по сигналу суд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финиша карта и карточка участника сдаются судье финиш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аждую неправильную отметку штраф 1 мину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ник может быть оштрафован в случ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охождения хотя бы 1  К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метки не своего К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рушение порядка прохождения ди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отме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КВ для команды – 7 минут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2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Все пользователи</dc:creator>
  <dc:description/>
  <cp:keywords/>
  <dc:language>en-US</dc:language>
  <cp:lastModifiedBy>Грачев Сергей</cp:lastModifiedBy>
  <cp:lastPrinted>2022-04-14T14:04:00Z</cp:lastPrinted>
  <dcterms:modified xsi:type="dcterms:W3CDTF">2023-04-25T04:48:00Z</dcterms:modified>
  <cp:revision>36</cp:revision>
  <dc:subject/>
  <dc:title/>
</cp:coreProperties>
</file>