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1C1C1C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kern w:val="0"/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color w:val="1C1C1C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слете юных туристов, </w:t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sz w:val="28"/>
          <w:szCs w:val="28"/>
        </w:rPr>
        <w:t>посвященного Всемирному дню туризм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2"/>
        <w:gridCol w:w="41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мандирующая организация (полное название в соответствии с устав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.И.О. руководителя команды (полность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нтактный телефон руководителя команды (в т. ч. сото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ПИСОК УЧАСТНИКОВ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79"/>
        <w:gridCol w:w="2033"/>
      </w:tblGrid>
      <w:tr>
        <w:trPr>
          <w:trHeight w:val="6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№ </w:t>
            </w:r>
            <w:r>
              <w:rPr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амилия, имя участ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Год рождения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User</dc:creator>
  <dc:description/>
  <cp:keywords/>
  <dc:language>en-US</dc:language>
  <cp:lastModifiedBy>Грачев Сергей</cp:lastModifiedBy>
  <cp:lastPrinted>2021-01-12T10:04:00Z</cp:lastPrinted>
  <dcterms:modified xsi:type="dcterms:W3CDTF">2024-09-09T08:33:00Z</dcterms:modified>
  <cp:revision>5</cp:revision>
  <dc:subject/>
  <dc:title>Приложение № 1</dc:title>
</cp:coreProperties>
</file>